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86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07-01-2025-000460-0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2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ова Акрама Асмантияр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работающего в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паспорт</w:t>
      </w:r>
      <w:r>
        <w:rPr>
          <w:color w:val="660066"/>
          <w:sz w:val="28"/>
          <w:szCs w:val="28"/>
        </w:rPr>
        <w:t xml:space="preserve">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римов А.А. 14 января 2025 года в 07:18 в районе 59 км автодороги Стрежевой-Нижневартовск Нижневартовского района, управляя транспортным средством «Ниссан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на железнодорожном переезд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 11.4 Правил дорожного движения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аримов А.А. подтвердил обстоятельства, изложенные в протоколе об административном правонарушении.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М № 646958 об административном правонарушении от 14.01.2025, согласно которому Каримову А.А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на железнодорожном переезде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организации дорожного движения автомобильной дороги в районе 59 км автодороги Стрежевой-Нижневартовск, на которой имеется наличие </w:t>
      </w:r>
      <w:r>
        <w:rPr>
          <w:bCs/>
          <w:sz w:val="28"/>
          <w:szCs w:val="28"/>
        </w:rPr>
        <w:t>железнодорожного переезда</w:t>
      </w:r>
      <w:r>
        <w:rPr>
          <w:sz w:val="28"/>
          <w:szCs w:val="28"/>
          <w:shd w:fill="FFFFFF" w:val="clear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14.01.2025, из которой следует выезд водителя транспортного средства на </w:t>
      </w:r>
      <w:r>
        <w:rPr>
          <w:bCs/>
          <w:szCs w:val="28"/>
        </w:rPr>
        <w:t xml:space="preserve">железнодорожном переезде </w:t>
      </w:r>
      <w:r>
        <w:rPr>
          <w:szCs w:val="28"/>
        </w:rPr>
        <w:t>в районе 59 км автодороги Стрежевой-Нижневартовск; со схемой водитель Каримов А.А. ознакомлен (л.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столкновения транспортных средств с железнодорожным составом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огласно п. 11.4 Правил дорожного движения РФ обгон запрещен на железнодорожных переездах и ближе чем за 100 метров перед ни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00CC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Каримовым А.А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на железнодорожном переезде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наличие обстоятельств, смягчающих административную ответственность, отсутствие обстоятельств, 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Каримова Акрама Асмантия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</w:t>
      </w:r>
      <w:r>
        <w:rPr>
          <w:color w:val="002060"/>
          <w:szCs w:val="26"/>
        </w:rPr>
        <w:t>71819000,</w:t>
      </w:r>
      <w:r>
        <w:rPr>
          <w:szCs w:val="26"/>
        </w:rPr>
        <w:t xml:space="preserve"> УИН </w:t>
      </w:r>
      <w:r>
        <w:rPr>
          <w:color w:val="002060"/>
          <w:szCs w:val="26"/>
        </w:rPr>
        <w:t>18810486250280000781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625 рублей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